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67"/>
        <w:gridCol w:w="4295"/>
      </w:tblGrid>
      <w:tr>
        <w:trPr>
          <w:trHeight w:val="541" w:hRule="atLeast"/>
        </w:trPr>
        <w:tc>
          <w:tcPr>
            <w:tcW w:w="9365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394" w:hRule="atLeast"/>
        </w:trPr>
        <w:tc>
          <w:tcPr>
            <w:tcW w:w="9365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IZMJENAMA I DOPUNAMA ODLUKE O KOMUNALNOM RED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Dugi R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dinstveni upravni odjel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vno savjetovanje provodi se u cilju donošenja Odluke o izmjenama i dopunama Odluke o komunalnom redu Općine Dugi Rat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gi 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girat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www.dugirat.hr/otvorena-savjetovanja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22.07.2025. do 05.08.2025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grožena sigurnost građana osobito djece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610" w:hRule="atLeast"/>
        </w:trPr>
        <w:tc>
          <w:tcPr>
            <w:tcW w:w="9365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eastAsia="Simsun (Founder Extended)" w:cs="Cambria" w:ascii="Cambria" w:hAnsi="Cambria"/>
                <w:b w:val="false"/>
                <w:lang w:val="hr-HR" w:eastAsia="zh-CN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Biserka Bariš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6.08.2025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Biserka Barišić, dipl.iur.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hr-HR"/>
        </w:rPr>
      </w:pPr>
      <w:r>
        <w:rPr>
          <w:rFonts w:eastAsia="Times New Roman" w:cs="Cambria" w:ascii="Cambria" w:hAnsi="Cambria"/>
          <w:i/>
          <w:sz w:val="20"/>
          <w:szCs w:val="20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GI R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GI RA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4:00Z</dcterms:created>
  <dc:creator>Korisnik</dc:creator>
  <dc:description/>
  <cp:keywords/>
  <dc:language>en-US</dc:language>
  <cp:lastModifiedBy>Biserka Barišić</cp:lastModifiedBy>
  <cp:lastPrinted>2022-06-08T08:47:00Z</cp:lastPrinted>
  <dcterms:modified xsi:type="dcterms:W3CDTF">2025-08-06T09:16:00Z</dcterms:modified>
  <cp:revision>6</cp:revision>
  <dc:subject/>
  <dc:title/>
</cp:coreProperties>
</file>